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lovné úlohy – jednoduché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atematika 5.r.  9.12.2021, 10.12.202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oris zjedol 23 slivkových gúľ. Jeho brat ich zjedol o 12 menej. Koľko sliv. gúľ zjedol </w:t>
      </w:r>
      <w:r>
        <w:rPr>
          <w:rFonts w:cs="Times New Roman" w:ascii="Times New Roman" w:hAnsi="Times New Roman"/>
          <w:b/>
          <w:sz w:val="28"/>
          <w:szCs w:val="28"/>
        </w:rPr>
        <w:t>Borisov brat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ris 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t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rat............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počet: -----------------------------------------------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Odpoveď: 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 výrobnej hale mali vyrobiť 25 áut. Zatiaľ ich vyrobili o 15 menej ako  mali v pláne. Koľko áut vyrobili v hale zatiaľ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li vyrobiť 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robili ........................o ........ mene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iaľ vyrobili ........................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tiaľ vyrobili: -------------------------------------------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poveď: 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hár mal 45 vriec hliny. Minul 10 z nich. Koľko vriec hliny mu ostal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alo: 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dpoveď: 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ačiatku prázdnin vážil Peťo 51kg. Cez prázdniny schudol 8 kg. Koľko kg váži Peťo teraz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žil 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udol 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ži teraz ......................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počet: 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veď: 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šan rád číta. Včera prečítal 48 strán, dnes o 9 strán menej. Koľko strán prečítal Dušan  dne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čera: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es: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nes..........................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počet: 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dpoveď: 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ka mala včera o 7 eur viac ako dnes. Koľko eur má dnes, ak včera bolo v jej peňaženke 73 eur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čera: .......... o ......... eur viac  ako dn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čera bolo  ...........................eu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es..............................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počet: 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dpoveď: 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detskej speváckej súťaži vystúpilo 9 dievčat a 8 chlapcov. Koľko detí  vystúpilo spolu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evčat 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hlapcov 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u ..........................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počet: 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dpoveď: ----------------------------------------------------------------------------------------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súťaže v maľovaní sa prihlásilo 64 detí, ale obrázky nakoniec poslalo iba 42 detí. Koľko prihlásených detí neposlalo obrázky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hlásilo sa 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lalo 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poslalo ...................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počet: 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dpoveď: 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Žofka má doma 26 bábik. Dorka o 7 viac. Koľko bábik má Dorka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ofka 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rka 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orka ..................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počet: 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dpoveď: 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akub má 34 autíčok, Miško o 15 menej. Koľko autíčok má Mišk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ub 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ško 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ško...................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počet: 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dpoveď: 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ľko autíčok majú chlapc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počet: 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dpoveď: 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 školskom klube sa deti učili skladať z papiera lode a lietadlá. Zložili 35 lodí, čo bolo o 17 menej ako lietadiel. Koľko lietadiel zložil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dí bolo 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dí bolo ......o 17 menej ako lietadi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etadiel .....................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počet: 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dpoveď: 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Štvrtáci púšťali šarkanov. Dievčatám vyletelo 18 šarkanov a chlapcom o 6 viac. Koľko šarkanov vyletelo chlapcom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evčatám vyletelo 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lapcom vyletelo .......... o ............ viac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lapcom ..........................................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počet: 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veď: 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tarí rodičia oberali hrozno. Červeného hrozna obrali 25 kg a bieleho obrali o 8kg  viac. Koľko kg bieleho hrozna obrali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rveného 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eleho ............... o .......... viac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leho ...........................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počet: 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veď: 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 lúke sa páslo 49 oviec. Kráv bolo o 15 menej. Koľko kráv sa páslo na lúke?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iec 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áv ......................o ............ menej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áv ......................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počet: 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veď: 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ľko zvierat sa páslo na lúke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počet: 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veď: 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strome bolo 79 listov. Pri veternom počasí opadalo 36 listov. Koľko listov ostalo na strome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lo 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adalo 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alo ..............................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počet: 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veď: 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strome bolo 73 jabĺk. Pod stromom bolo o 24 jabĺk menej. Koľko jabĺk  bolo pod stromom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trome 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stromom ........... o ............ menej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stromom ...........................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počet: 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oveď: 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2:35:00Z</dcterms:created>
  <dc:creator>admin</dc:creator>
  <dc:description/>
  <dc:language>en-US</dc:language>
  <cp:lastModifiedBy>Michal Volenský</cp:lastModifiedBy>
  <dcterms:modified xsi:type="dcterms:W3CDTF">2021-12-09T22:35:00Z</dcterms:modified>
  <cp:revision>2</cp:revision>
  <dc:subject/>
  <dc:title/>
</cp:coreProperties>
</file>